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9.2017 г. период поставки:  октябрь-ноябрь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9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(Материал углеродосодержащий МУИ-99)  фр. 4-10мм,                                          ТУ 1916-003-99266460-2010  -4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                                         ТУ 1916-003-99266460-2010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(Материал углеродосодержащий МУИ-99)  фр. 4-10мм,                                          ТУ 1916-003-99266460-2010  -4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                                         ТУ 1916-003-99266460-2010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10-04T07:27:00Z</dcterms:modified>
  <cp:revision>38</cp:revision>
  <dc:subject/>
  <dc:title>Тендерная заявка  №1</dc:title>
</cp:coreProperties>
</file>